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 T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� PARTS.A  �̓��Œ�`����Ă��</w:t>
      </w:r>
      <w:r>
        <w:rPr>
          <w:rtl w:val="true"/>
        </w:rPr>
        <w:t>܂</w:t>
      </w:r>
      <w:r>
        <w:rPr/>
        <w:t>��</w:t>
      </w:r>
      <w:r>
        <w:rPr/>
        <w:t>B���C�u�������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��Ăяo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̃��C�u������g�p���</w:t>
      </w:r>
      <w:r>
        <w:rPr/>
        <w:t xml:space="preserve">鎞�� </w:t>
      </w:r>
      <w:r>
        <w:rPr/>
        <w:t>WLIB.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ARTS.H  ��C���N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N���b�v ( ClipCl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̈�ɑ΂��</w:t>
      </w:r>
      <w:r>
        <w:rPr/>
        <w:t>鏈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̊</w:t>
      </w:r>
      <w:r>
        <w:rPr>
          <w:rtl w:val="true"/>
        </w:rPr>
        <w:t>֐</w:t>
      </w:r>
      <w:r>
        <w:rPr/>
        <w:t>��͈</w:t>
      </w:r>
      <w:r>
        <w:rPr/>
        <w:t>ȉ��� SliderClass, InputClass �ɑ΂��Ă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ClipSet( clip, x, y, h,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�`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h, v ;          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̈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ClipMove( clip,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�`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̈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lipInner( clip,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�`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( x, y )����`�̈�̓��ɂ��</w:t>
      </w:r>
      <w:r>
        <w:rPr/>
        <w:t>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͓��ɂ���� TRUE �Ȃ���� FALSE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ClipGetSize( clip, hp, v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�`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*hp, *vp ;      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̈�̑</w:t>
      </w:r>
      <w:r>
        <w:rPr/>
        <w:t xml:space="preserve">傫���� </w:t>
      </w:r>
      <w:r>
        <w:rPr/>
        <w:t>hp, vp �Ŏ������A�h���X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lipOverlap( ret, clip1, clip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ret, *clip1, *clip2 ;   ��`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̈� clip1 �� clip2 �̏d�Ȃ���̈�� ret 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͏d�Ȃ���̈</w:t>
      </w:r>
      <w:r>
        <w:rPr/>
        <w:t>悪���</w:t>
      </w:r>
      <w:r>
        <w:rPr/>
        <w:t>݂��</w:t>
      </w:r>
      <w:r>
        <w:rPr/>
        <w:t xml:space="preserve">鎞�� </w:t>
      </w:r>
      <w:r>
        <w:rPr/>
        <w:t>TRUE ���</w:t>
      </w:r>
      <w:r>
        <w:rPr/>
        <w:t>݂��</w:t>
      </w:r>
      <w:r>
        <w:rPr/>
        <w:t>Ȃ����� FALSE  �ł��B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 ret  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X���C�h�X�C�b�` ( SliderCl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E�C���h�E�ɂ��Ă���</w:t>
      </w:r>
      <w:r>
        <w:rPr/>
        <w:t>悤�</w:t>
      </w:r>
      <w:r>
        <w:rPr/>
        <w:t>ȃX���C�h�X�C�b�`�ɑ΂��</w:t>
      </w:r>
      <w:r>
        <w:rPr/>
        <w:t>鏈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liderSet( slider, x, y, dir, width, length, min, m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 *slider ;       �X���C�h�X�C�b�`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dir ;           �X���C�h�X�C�b�`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width, length ; �X���C�h�X�C�b�`�̕��ƒ����i�h�b�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min, max ;      �X���C�h�X�C�b�`�̍ő�l�A�ŏ��l�i���z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C�h�X�C�b�`�\���̂Ƀp�����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ir �� DirectionX, DirectionY �̂ǂ��</w:t>
      </w:r>
      <w:r>
        <w:rPr/>
        <w:t>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n, max  �̓X���C�h�X�C�b�`����l�𓾂���A�l��</w:t>
      </w:r>
      <w:r>
        <w:rPr>
          <w:rtl w:val="true"/>
        </w:rPr>
        <w:t>ݒ</w:t>
      </w:r>
      <w:r>
        <w:rPr/>
        <w:t>肵���肷�鎞�̉��</w:t>
      </w:r>
      <w:r>
        <w:rPr/>
        <w:t>z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</w:t>
      </w:r>
      <w:r>
        <w:rPr/>
        <w:t>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liderGetCurrentPosition( sli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 *slider ;       �X���C�h�X�C�b�`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C�h�X�C�b�`�̌��</w:t>
      </w:r>
      <w:r>
        <w:rPr/>
        <w:t>݈</w:t>
      </w:r>
      <w:r>
        <w:rPr/>
        <w:t>ʒu�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͉��z��W�ŗ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liderGetMaxPosition( sli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 *slider ;       �X���C�h�X�C�b�`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C�h�X�C�b�`�̍ő�ʒu��^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͉��z��W�ŗ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C�h�X�C�b�`�̍ŏ��ʒu�� SlideSet �ŗ^����</w:t>
      </w:r>
      <w:r>
        <w:rPr/>
        <w:t xml:space="preserve">ꂽ </w:t>
      </w:r>
      <w:r>
        <w:rPr/>
        <w:t>min  �ɂȂ�</w:t>
      </w:r>
      <w:r>
        <w:rPr>
          <w:rtl w:val="true"/>
        </w:rPr>
        <w:t>܂</w:t>
      </w:r>
      <w:r>
        <w:rPr/>
        <w:t>����</w:t>
      </w:r>
      <w:r>
        <w:rPr/>
        <w:t>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 max  ���X���C�h�X�C�b�`�̑</w:t>
      </w:r>
      <w:r>
        <w:rPr/>
        <w:t>傫��������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liderGetPosition( slider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 *slider ;       �X���C�h�X�C�b�`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Q�ƍ�W�i�h�b�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 x, y �ɑΉ�����X���C�h�X�C�b�`�̈ʒu�𓾂</w:t>
      </w:r>
      <w:r>
        <w:rPr>
          <w:rtl w:val="true"/>
        </w:rPr>
        <w:t>܂</w:t>
      </w:r>
      <w:r>
        <w:rPr/>
        <w:t>��</w:t>
      </w:r>
      <w:r>
        <w:rPr/>
        <w:t>B�ʏ�� x, y �Ƀ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</w:t>
      </w:r>
      <w:r>
        <w:rPr>
          <w:rtl w:val="true"/>
        </w:rPr>
        <w:t>ݒ</w:t>
      </w:r>
      <w:r>
        <w:rPr/>
        <w:t>肵�</w:t>
      </w:r>
      <w:r>
        <w:rPr/>
        <w:t>A�}�E�X���ǂ�����Ă��</w:t>
      </w:r>
      <w:r>
        <w:rPr/>
        <w:t>邩�𓾂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͉��z��W�ŗ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liderGetScroll( slider, ste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 *slider ;       �X���C�h�X�C�b�`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step ;          �</w:t>
      </w:r>
      <w:r>
        <w:rPr>
          <w:rtl w:val="true"/>
        </w:rPr>
        <w:t>ړ</w:t>
      </w:r>
      <w:r>
        <w:rPr/>
        <w:t>��</w:t>
      </w:r>
      <w:r>
        <w:rPr/>
        <w:t>ʁi���z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C�h�X�C�b�`�� step �����</w:t>
      </w:r>
      <w:r>
        <w:rPr>
          <w:rtl w:val="true"/>
        </w:rPr>
        <w:t>ړ</w:t>
      </w:r>
      <w:r>
        <w:rPr/>
        <w:t>����</w:t>
      </w:r>
      <w:r>
        <w:rPr/>
        <w:t>悤�</w:t>
      </w:r>
      <w:r>
        <w:rPr/>
        <w:t>Ƃ����Ƃ��̕ω����</w:t>
      </w:r>
      <w:r>
        <w:rPr/>
        <w:t>ׂ��</w:t>
      </w:r>
      <w:r>
        <w:rPr/>
        <w:t>ʒu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C�h�X�C�b�`�̍ő�l�A�ŏ��l��l��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</w:t>
      </w:r>
      <w:r>
        <w:rPr/>
        <w:t>ł͎�</w:t>
      </w:r>
      <w:r>
        <w:rPr>
          <w:rtl w:val="true"/>
        </w:rPr>
        <w:t>ۂ̈</w:t>
      </w:r>
      <w:r>
        <w:rPr/>
        <w:t>ʒu�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͉��z��W�ŗ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liderSetPosition( buf, slider, top,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    *buf ;    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 *slider ;       �X���C�h�X�C�b�`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top, size ;     �X���C�h�X�C�b�`�̈ʒu����ё</w:t>
      </w:r>
      <w:r>
        <w:rPr/>
        <w:t>傫���</w:t>
      </w:r>
      <w:r>
        <w:rPr/>
        <w:t>i���z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C�h�X�C�b�`��</w:t>
      </w:r>
      <w:r>
        <w:rPr>
          <w:rtl w:val="true"/>
        </w:rPr>
        <w:t>ړ��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�</w:t>
      </w:r>
      <w:r>
        <w:rPr/>
        <w:t>鎞�̕</w:t>
      </w:r>
      <w:r>
        <w:rPr/>
        <w:t>`��̎</w:t>
      </w:r>
      <w:r>
        <w:rPr/>
        <w:t>葱����</w:t>
      </w:r>
      <w:r>
        <w:rPr/>
        <w:t>`��o�b�t�@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͐</w:t>
      </w:r>
      <w:r>
        <w:rPr>
          <w:rtl w:val="true"/>
        </w:rPr>
        <w:t>ݒ</w:t>
      </w:r>
      <w:r>
        <w:rPr/>
        <w:t>肵���</w:t>
      </w:r>
      <w:r>
        <w:rPr/>
        <w:t>`��o�b�t�@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uf �� NULL ��</w:t>
      </w:r>
      <w:r>
        <w:rPr>
          <w:rtl w:val="true"/>
        </w:rPr>
        <w:t>ݒ</w:t>
      </w:r>
      <w:r>
        <w:rPr/>
        <w:t>肷��</w:t>
      </w:r>
      <w:r>
        <w:rPr/>
        <w:t>ƍ\���̂̓���Ԃ����ω������A�`��o�b�t�@�ɂ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liderSetDraw( buf, sli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    *buf ;    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Class *slider ;       �X���C�h�X�C�b�`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C�h�X�C�b�`��ĕ\�����</w:t>
      </w:r>
      <w:r>
        <w:rPr/>
        <w:t>邽�</w:t>
      </w:r>
      <w:r>
        <w:rPr>
          <w:rtl w:val="true"/>
        </w:rPr>
        <w:t>߂̎</w:t>
      </w:r>
      <w:r>
        <w:rPr/>
        <w:t>葱����</w:t>
      </w:r>
      <w:r>
        <w:rPr/>
        <w:t>`��o�b�t�@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</w:t>
      </w:r>
      <w:r>
        <w:rPr>
          <w:rtl w:val="true"/>
        </w:rPr>
        <w:t>ݒ</w:t>
      </w:r>
      <w:r>
        <w:rPr/>
        <w:t>肵���</w:t>
      </w:r>
      <w:r>
        <w:rPr/>
        <w:t>`��o�b�t�@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r�b�g�}�b�v�o�b�t�@ ( She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b�g�}�b�v�o�b�t�@�ɑ΂��</w:t>
      </w:r>
      <w:r>
        <w:rPr/>
        <w:t>鏈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*SheetOpen( h,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h, v ;              �r�b�g�}�b�v�o�b�t�@�̑</w:t>
      </w:r>
      <w:r>
        <w:rPr/>
        <w:t>傫���</w:t>
      </w:r>
      <w:r>
        <w:rPr/>
        <w:t>i�h�b�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}�b�v�o�b�t�@��m�</w:t>
      </w:r>
      <w:r>
        <w:rPr>
          <w:rtl w:val="true"/>
        </w:rPr>
        <w:t>ۂ��܂</w:t>
      </w:r>
      <w:r>
        <w:rPr/>
        <w:t>��</w:t>
      </w:r>
      <w:r>
        <w:rPr/>
        <w:t>B�K�v�ȃ������̈�̓q�[�v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eetClose( s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*sp ;               �r�b�g�}�b�v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eetOpen �</w:t>
      </w:r>
      <w:r>
        <w:rPr>
          <w:rtl w:val="true"/>
        </w:rPr>
        <w:t>֐</w:t>
      </w:r>
      <w:r>
        <w:rPr/>
        <w:t>��</w:t>
      </w:r>
      <w:r>
        <w:rPr/>
        <w:t>Ŋm�</w:t>
      </w:r>
      <w:r>
        <w:rPr>
          <w:rtl w:val="true"/>
        </w:rPr>
        <w:t>ۂ</w:t>
      </w:r>
      <w:r>
        <w:rPr/>
        <w:t>����</w:t>
      </w:r>
      <w:r>
        <w:rPr/>
        <w:t>r�b�g�}�b�v�o�b�t�@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eetClear( sp, clip,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    *sp ;           �r�b�g�}�b�v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N���b�s���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code ;          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}�b�v�o�b�t�@�� code �Ń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ip  �ɐ</w:t>
      </w:r>
      <w:r>
        <w:rPr>
          <w:rtl w:val="true"/>
        </w:rPr>
        <w:t>ݒ</w:t>
      </w:r>
      <w:r>
        <w:rPr/>
        <w:t>肳�ꂽ�̈�</w:t>
      </w:r>
      <w:r>
        <w:rPr/>
        <w:t>ŃN���b�s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eetLine( sp, clip, x1, y1, x2, y2, code,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    *sp ;           �r�b�g�}�b�v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N���b�s���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1, y1 ;        ���_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2, y2 ;        ���_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color ;         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option ;        �`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}�b�v�o�b�t�@�ɒ�����A��`�̈��h��Ԃ��A����`��`���A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ꂩ�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1, y1, x2, y2, color, option �� DrawSetLine �</w:t>
      </w:r>
      <w:r>
        <w:rPr>
          <w:rtl w:val="true"/>
        </w:rPr>
        <w:t>֐</w:t>
      </w:r>
      <w:r>
        <w:rPr/>
        <w:t>�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ip  �ɐ</w:t>
      </w:r>
      <w:r>
        <w:rPr>
          <w:rtl w:val="true"/>
        </w:rPr>
        <w:t>ݒ</w:t>
      </w:r>
      <w:r>
        <w:rPr/>
        <w:t>肳�ꂽ�̈�</w:t>
      </w:r>
      <w:r>
        <w:rPr/>
        <w:t>ŃN���b�s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eetPutPattern( sp, clip, sp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    *sp ;           �r�b�g�}�b�v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N���b�s���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    *sp2 ;          �\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}�b�v�o�b�t�@�Ƀp�^�[���̕\�����</w:t>
      </w:r>
      <w:r>
        <w:rPr>
          <w:rtl w:val="true"/>
        </w:rPr>
        <w:t>܂</w:t>
      </w:r>
      <w:r>
        <w:rPr/>
        <w:t>��</w:t>
      </w:r>
      <w:r>
        <w:rPr/>
        <w:t>B�N���b�s���O�̈��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ꍇ�͌</w:t>
      </w:r>
      <w:r>
        <w:rPr/>
        <w:t>J��Ԃ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ip  �ɐ</w:t>
      </w:r>
      <w:r>
        <w:rPr>
          <w:rtl w:val="true"/>
        </w:rPr>
        <w:t>ݒ</w:t>
      </w:r>
      <w:r>
        <w:rPr/>
        <w:t>肳�ꂽ�̈�</w:t>
      </w:r>
      <w:r>
        <w:rPr/>
        <w:t>ŃN���b�s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eetCopy( sp, clip, x, y, sp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    *sp ;           �r�b�g�}�b�v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N���b�s���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    *sp2 ;          �\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}�b�v�o�b�t�@�Ƀp�^�[���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ip  �ɐ</w:t>
      </w:r>
      <w:r>
        <w:rPr>
          <w:rtl w:val="true"/>
        </w:rPr>
        <w:t>ݒ</w:t>
      </w:r>
      <w:r>
        <w:rPr/>
        <w:t>肳�ꂽ�̈�</w:t>
      </w:r>
      <w:r>
        <w:rPr/>
        <w:t>ŃN���b�s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eetSymbol( sp, clip, x, y, str, attr,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    *sp ;           �r�b�g�}�b�v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N���b�s���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*str ;          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attr ;         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font ;          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}�b�v�o�b�t�@�ɕ�����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, y, str, attr, font �� DrawSetSymbol  �</w:t>
      </w:r>
      <w:r>
        <w:rPr>
          <w:rtl w:val="true"/>
        </w:rPr>
        <w:t>֐</w:t>
      </w:r>
      <w:r>
        <w:rPr/>
        <w:t>�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ip  �ɐ</w:t>
      </w:r>
      <w:r>
        <w:rPr>
          <w:rtl w:val="true"/>
        </w:rPr>
        <w:t>ݒ</w:t>
      </w:r>
      <w:r>
        <w:rPr/>
        <w:t>肳�ꂽ�̈�</w:t>
      </w:r>
      <w:r>
        <w:rPr/>
        <w:t>ŃN���b�s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eetScroll( sp, clip, dx, d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    *sp ;           �r�b�g�}�b�v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lass   *clip ;         �N���b�s���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dx, dy ;        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}�b�v�o�b�t�@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dx, dy �̂ǂ��</w:t>
      </w:r>
      <w:r>
        <w:rPr/>
        <w:t xml:space="preserve">炩�� </w:t>
      </w:r>
      <w:r>
        <w:rPr/>
        <w:t>0 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ip  �ɐ</w:t>
      </w:r>
      <w:r>
        <w:rPr>
          <w:rtl w:val="true"/>
        </w:rPr>
        <w:t>ݒ</w:t>
      </w:r>
      <w:r>
        <w:rPr/>
        <w:t>肳�ꂽ�̈�</w:t>
      </w:r>
      <w:r>
        <w:rPr/>
        <w:t>ŃN���b�s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E�C���h�E�ł̃L�[��� ( InputCl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ŃL�[��͂��</w:t>
      </w:r>
      <w:r>
        <w:rPr/>
        <w:t>邽�</w:t>
      </w:r>
      <w:r>
        <w:rPr>
          <w:rtl w:val="true"/>
        </w:rPr>
        <w:t>߂̏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InputSet( input, x, y, str, max, attr,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lass  *input ;        �C���v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�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*str ;          ��͕�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max ;           ��͍ő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attr ;         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font ;          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InputSetCursor( input, c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lass  *input ;        �C���v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cur ;           �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nputGetCursor( in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lass  *input ;        �C���v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̃</w:t>
      </w:r>
      <w:r>
        <w:rPr/>
        <w:t>J�[�\���ʒu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̓J�[�\���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nputSetCursorVisible( buf, input,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    *buf ;    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lass  *input ;        �C���v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sw ;            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� ON �</w:t>
      </w:r>
      <w:r>
        <w:rPr>
          <w:rtl w:val="true"/>
        </w:rPr>
        <w:t>܂</w:t>
      </w:r>
      <w:r>
        <w:rPr/>
        <w:t xml:space="preserve">��� </w:t>
      </w:r>
      <w:r>
        <w:rPr/>
        <w:t>OFF ���</w:t>
      </w:r>
      <w:r>
        <w:rPr>
          <w:rtl w:val="true"/>
        </w:rPr>
        <w:t>܂</w:t>
      </w:r>
      <w:r>
        <w:rPr/>
        <w:t>��</w:t>
      </w:r>
      <w:r>
        <w:rPr/>
        <w:t>Bsw �� TRUE �̎��̓J�[�\�� ON�Asw ��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̎��� </w:t>
      </w:r>
      <w:r>
        <w:rPr/>
        <w:t>OFF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��ω��������� buf �ɕ`��</w:t>
      </w:r>
      <w:r>
        <w:rPr/>
        <w:t>葱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buf �� NULL �̎�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͐</w:t>
      </w:r>
      <w:r>
        <w:rPr>
          <w:rtl w:val="true"/>
        </w:rPr>
        <w:t>ݒ</w:t>
      </w:r>
      <w:r>
        <w:rPr/>
        <w:t>肵���</w:t>
      </w:r>
      <w:r>
        <w:rPr/>
        <w:t>`��o�b�t�@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nputSetDraw( buf, in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    *buf ;    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lass  *input ;        �C���v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o�b�t�@�̍ĕ\���̂��</w:t>
      </w:r>
      <w:r>
        <w:rPr>
          <w:rtl w:val="true"/>
        </w:rPr>
        <w:t>߂̕</w:t>
      </w:r>
      <w:r>
        <w:rPr/>
        <w:t>`��</w:t>
      </w:r>
      <w:r>
        <w:rPr/>
        <w:t>葱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͐</w:t>
      </w:r>
      <w:r>
        <w:rPr>
          <w:rtl w:val="true"/>
        </w:rPr>
        <w:t>ݒ</w:t>
      </w:r>
      <w:r>
        <w:rPr/>
        <w:t>肵���</w:t>
      </w:r>
      <w:r>
        <w:rPr/>
        <w:t>`��o�b�t�@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nputKey( buf, input, keycode, shi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    *buf ;    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lass  *input ;        �C���v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keycode ;       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shift ;         �V�t�g�L�[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̏�����</w:t>
      </w:r>
      <w:r>
        <w:rPr>
          <w:rtl w:val="true"/>
        </w:rPr>
        <w:t>܂</w:t>
      </w:r>
      <w:r>
        <w:rPr/>
        <w:t>��</w:t>
      </w:r>
      <w:r>
        <w:rPr/>
        <w:t>Bbuf �ɕ`��</w:t>
      </w:r>
      <w:r>
        <w:rPr/>
        <w:t>葱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code, shift  �� EventInfo  �̃����o�� KeyCode, ShiftStat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�͒ʏ�̃L�[�R�[�h�̑��� ^A ^S ^D ^F ^G ^H BS DEL ��󂯕t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̓J�[�\���̈</w:t>
      </w:r>
      <w:r>
        <w:rPr>
          <w:rtl w:val="true"/>
        </w:rPr>
        <w:t>ړ</w:t>
      </w:r>
      <w:r>
        <w:rPr/>
        <w:t>�����</w:t>
      </w:r>
      <w:r>
        <w:rPr/>
        <w:t>ѕ����̍</w:t>
      </w:r>
      <w:r>
        <w:rPr/>
        <w:t>폜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͐</w:t>
      </w:r>
      <w:r>
        <w:rPr>
          <w:rtl w:val="true"/>
        </w:rPr>
        <w:t>ݒ</w:t>
      </w:r>
      <w:r>
        <w:rPr/>
        <w:t>肵���</w:t>
      </w:r>
      <w:r>
        <w:rPr/>
        <w:t>`��o�b�t�@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